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аждый знает, что самый простой способ наращивания мышечной ткани заключается в употреблении домашней молочной сыворотки. Ее польза также в укреплении иммунитета, корректировке фигуры, восстановлении природной красоты волос. Она поддерживает здоровье сердечной мышцы и женских орга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йте в этой статье все подробности по теме: сыворотка молочная польза и вред дозы прие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сделать молочную сыворотку в домашних услов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приготовлении домашнего творога получается не только мягкий и свежий творог, но и сыворотка. Для этого нужно поставить кефир на слабый огонь и, не доводя до кипения, немного прогреть. Отцедите творог, а полученная вода и есть полезная домашняя сыворотка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823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23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823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234B"/>
          <w:sz w:val="24"/>
          <w:szCs w:val="24"/>
          <w:lang w:eastAsia="ru-RU"/>
        </w:rPr>
        <w:t>Польза молочной сыворот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43400" cy="297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тяжении веков люди ценили благодатные свойства молочной сыворотки. Греческие врачи называли ее «целебной водой», а в европейских спа – салонах она находила применение для исцеления от подагры, анемии, артрита и даже туберкулеза. Что было известно им о пользе продукта и что не знаем мы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лочная сыворотка – это чистейшая форма бе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обогащает организм минералами, аминокислотами, витаминами и полезными бактериями. Они необходимы для протекания важных процессов, связанных с обменом веществ. Чтобы обеспечить нормальное функционирование всех органов, мужской организм нуждается в 71 г белка каждый день, а женский – в 46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олочной сыворотки, путем микрофильтрации, делают самый полезный и быстро усваиваемый сывороточный протеин. Причем раньше сыворотку просто сливали с молочных заводов, не перерабатывая и не используя в питании. 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а молочной сыворотки превосходит все белковые продукты (яйца, мясо или сою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ывороточный белок не вызывает колебания уровней гормонов в женском организме. Он снижает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B64053"/>
            <w:sz w:val="24"/>
            <w:szCs w:val="24"/>
            <w:lang w:eastAsia="ru-RU"/>
          </w:rPr>
          <w:t>высокий уровень холестер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кровяное давление, защищая сердце от инсульта, повышает иммунитет и необходим для кроветвор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минокислоты восстанавливают кости, мышцы, органы и тка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щный антиоксидант глутатион задерживает признаки старения. Он принадлежит к ключевой группе антиоксидантной защиты, предотвращая рак молочной железы и шейки мат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лочная сыворотка содержит мало жира, холестерина и лактозы, но много белка, что делает ее идеальным продуктом для поху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Лактоза, пребиотик, стимулирует рост полезных бактерий в кишечни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чная сыворотка имеет мощные свой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чегонные (выгоняет из организма вредные продукты переработки и излишки жидк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окаивающие (снимает воспаления на слизистой и кожном покрове, облегчает нервные расстройства и боли при ревматизм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изирующие (поддерживает организм витаминами, чем полезна молочная сыворотка в сезон авитаминоз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тки на основе молочнокислого продукта полезно пить беременным и в период лактации, при сахарном диабете, запорах, пищевых отравлениях, дисбактериозе, атеросклерозе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B64053"/>
            <w:sz w:val="24"/>
            <w:szCs w:val="24"/>
            <w:lang w:eastAsia="ru-RU"/>
          </w:rPr>
          <w:t>повышенном давл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рушении кровообращения в головном мозге, гастрите, панкреатите, энтероколите, болезнях печени и почек, кожных проблем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823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23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B823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B8234B"/>
          <w:sz w:val="24"/>
          <w:szCs w:val="24"/>
          <w:lang w:eastAsia="ru-RU"/>
        </w:rPr>
        <w:t>Сухая сыворот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свежей молочной сыворотки (подсырной или творожной), способом выпаривания вырабатывается сухая, которая сохраняет все полезные свойства и находит широкое применение в кулинарии, косметологии, спортивном и детском пит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хая молочная сыворотка может быть добавлена в подливки и соусы, тушеные блюда, супы, все виды выпечки. Из нее готовят желе и разнообразные напитки, в том числе для поху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пт 1: к 210 г сухой молочной сыворотки добавить порошок стевии (или сахар) по вкусу и один – два дополнительных ингредиента из списка ниж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ильный порошок, 1 стол. 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о – порошок, ¼ стака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½ молотой корицы плюс 1 ч. л. вани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¼ какао – порошок и 1 стол. л. кофе экспресс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ь в герметичном контейнере. Такие напитки полезно пи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жчинам для наращивания мышечной тка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ам для поху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илым людям для профилактики атеросклероза, гипертонии и заболеваний сердц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взрослым с малоподвижным образом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 для повышения иммунитета, нормализации микрофлоры кишечника, в качестве витаминного источника для их роста и разв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823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23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823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234B"/>
          <w:sz w:val="24"/>
          <w:szCs w:val="24"/>
          <w:lang w:eastAsia="ru-RU"/>
        </w:rPr>
        <w:t>Как пить сыворот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823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23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B823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8234B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69920" cy="2539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всего, поговорим о сухой молочной сыворотке. Чтобы приготовить напиток на два дня (24 часа), в одном литре кипяченой воды (комнатной температуры) размешивают 7 стол. ложек порошка. Делают это миксером. Хранят в холодном месте (+4С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за приема напитка в профилактических целях или при наличии хронических заболеваний – пол-литра на день: выпивать в два прие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худения, очищения организма от токсинов, шлаков и солей металлов, необходимо пить за полчаса до еды, 4 раза в день (250мл) на протяжении 7 дней. После перерыва в три – четыре дня можно продолжить прием, но не больше недели, чтобы не нанести вред здоровью. Курс должен продолжаться около 4-х нед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чная сыворотка (не сухая) не принесет вреда здоровью в количестве трех стаканов в день. Хотя от нее нет большой пользы людям, страдающим аллергией на лактозу, проблемами с почками или хроническим расстройством ЖКТ (склонностью к диарее). Слабительные свойства напитка можно эффективно использовать при запорах, как взрослым, так и дет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молочной сыворотки для лечения заболеваний смотрите в таблице ниже.</w:t>
      </w:r>
    </w:p>
    <w:tbl>
      <w:tblPr>
        <w:tblW w:w="9506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087"/>
        <w:gridCol w:w="541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здоровья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 приема на день: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ый иммунитет, камни в почках, головные бол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акан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хи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– 400 м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пивать в четыре приема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коз ве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тный чай (1 ч. л. на полстакана воды) + 100 мл сыворот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нимать две недели за полчаса до приема пищи, 3 – 4 раза в день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орро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2 стакана в зависимости от степени тяжести болезни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р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ковный сок + молочная сыворотка (по полстакана), выпивать до завтра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щи, угр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вать по 2 стакана каждый день в течение нед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чная сыворотка для похудения содержит глутатион и в этом ее существенная польза. Антиоксидант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B64053"/>
            <w:sz w:val="24"/>
            <w:szCs w:val="24"/>
            <w:lang w:eastAsia="ru-RU"/>
          </w:rPr>
          <w:t>очищает п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токсинов, тяжелых металлов и лекарственных препаратов. Он имеет и другие многочисленные свойства, но его основная роль – это детоксикация печ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й полезный компонент для похудения – кальций, который влияет на энергетический обмен и помогает регулировать метаболизм липидов в жировых клетках. Он также предупреждает появление целлюли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а для похудения молочной сыворотки заключается также в низкой калорийности: в кислой (творожной) только 20 ккал в 100 мл, а в сладкой (подсырной) – 21 ккал.Стакан напитка перед каждым приемом пищи поможет обуздать аппетит, поддержать здоровье и быстро избавиться от лишнего в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alert">
    <w:name w:val="xtypo-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lady.ru/lechenie-i-profilaktika/kak-snizit-kholesterin.html" TargetMode="External"/><Relationship Id="rId4" Type="http://schemas.openxmlformats.org/officeDocument/2006/relationships/hyperlink" Target="http://proflady.ru/lechenie-i-profilaktika/kak-snizit-povyshennoe-davlenie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roflady.ru/zdorove/samostoyatelnoe-ochishchenie-pechen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6:00Z</dcterms:created>
  <dc:creator>Константин</dc:creator>
  <dc:description/>
  <dc:language>en-US</dc:language>
  <cp:lastModifiedBy>user304-1</cp:lastModifiedBy>
  <dcterms:modified xsi:type="dcterms:W3CDTF">2019-02-21T04:16:00Z</dcterms:modified>
  <cp:revision>2</cp:revision>
  <dc:subject/>
  <dc:title/>
</cp:coreProperties>
</file>